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lang w:val="en-US" w:eastAsia="en-US"/>
        </w:rPr>
        <w:drawing>
          <wp:inline distT="0" distB="0" distL="0" distR="0">
            <wp:extent cx="1112520" cy="10756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Bando per l’attribuzione di due borse di studio per la partecipazione 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MS Food Da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enze 5-7 Ottobr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it-IT"/>
        </w:rPr>
        <w:t xml:space="preserve">IQO Index Qualitatis Oleum </w:t>
      </w:r>
      <w:r>
        <w:rPr>
          <w:rFonts w:cs="Arial" w:ascii="Arial" w:hAnsi="Arial"/>
          <w:sz w:val="24"/>
          <w:szCs w:val="24"/>
          <w:lang w:val="it-IT"/>
        </w:rPr>
        <w:t>intende attribuire due borse di studio per la partecipazione di giovani ricercatori al Congresso 7 MS Food Day che si svolgerà a Firenze dal 5 al 7 Ottobr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borse di studio sono riservate a giovani ricercatori con meno di 35 anni di età alla data 5 Ottobre 2022 che non abbiano una posizione stabile e siano occupati in attività scientifiche o di didattica presso Università, Centri di Ricerca e Organi di controllo (es: Dottorandi, borsisti post dottorato, borsisti o assegnisti) e che presentino un contributo scientif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fase di presentazione del contributo, sia come relazione orale che come poster, viene chiesto all’autore di inserire nelle diapositive o nel poster, il logo della IQO e la dizione “Sponsored by IQ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gni borsa di studio consisterà in una somma di 150,00 euro, e sarà attribuita ad insindacabile giudizio del Consiglio Direttivo della DS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e richieste di borsa di studio deve essere inviata all’indirizzo </w:t>
      </w:r>
      <w:r>
        <w:rPr>
          <w:rFonts w:cs="Arial" w:ascii="Arial" w:hAnsi="Arial"/>
          <w:b/>
          <w:bCs/>
          <w:sz w:val="24"/>
          <w:szCs w:val="24"/>
          <w:lang w:val="it-IT"/>
        </w:rPr>
        <w:t>marzia.innocenti@unifi.it</w:t>
      </w:r>
      <w:r>
        <w:rPr>
          <w:rFonts w:cs="Arial" w:ascii="Arial" w:hAnsi="Arial"/>
          <w:sz w:val="24"/>
          <w:szCs w:val="24"/>
          <w:lang w:val="it-IT"/>
        </w:rPr>
        <w:t xml:space="preserve"> citando nell’oggetto del messaggio di posta elettronica. “Richiesta di borsa di studio per 7 MS Food Day 2022” entro il 15 Luglio 2022 e dovranno essere accompagnate 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reve CV;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del supervisore attestante lo status del richiedente;</w:t>
      </w:r>
    </w:p>
    <w:p>
      <w:pPr>
        <w:pStyle w:val="Paragrafoelenc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dulo di domanda di attribuzione della borsa di studio debitamente compilato (vedi Allegato 1).</w:t>
      </w:r>
    </w:p>
    <w:p>
      <w:pPr>
        <w:pStyle w:val="Paragrafoelenc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o 1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lang w:val="en-US" w:eastAsia="en-US"/>
        </w:rPr>
        <w:drawing>
          <wp:inline distT="0" distB="0" distL="0" distR="0">
            <wp:extent cx="1112520" cy="107569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OMANDA DI ATTRIBUZIONE DI BORSA DI STUD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ER LA PARTECIPAZIONE AL 7 MS Food D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irenze, 5-7 Ottobre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/La sottoscritto/a (nome e cognome)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/a il …/……/……… a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sizione (Assegnista, Borsista, Dottorando/a)……………………………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de di attività (Università di.., Centro di ricerca.. altro)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iede di partecipare al bando per l’attribuzione di una borsa di studio (300,00 €) per l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artecipazione al 7 MS Food Day, presentando un contributo inerente l’applicazione dell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pettrometria di massa alla valutazione della qualità e purezza delle sostanze grass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imentari, dal titol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a la scheda di proposta di contributo riportata in calce (Allegato 2):</w:t>
      </w:r>
    </w:p>
    <w:p>
      <w:pPr>
        <w:pStyle w:val="Normal"/>
        <w:rPr>
          <w:lang w:val="it-IT"/>
        </w:rPr>
      </w:pPr>
      <w:r>
        <w:rPr>
          <w:lang w:val="it-IT"/>
        </w:rPr>
        <w:t>Allegato 2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8870" cy="2075180"/>
                <wp:effectExtent l="0" t="0" r="0" b="0"/>
                <wp:docPr id="3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2075040"/>
                          <a:chOff x="0" y="0"/>
                          <a:chExt cx="3659040" cy="2075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20" y="298440"/>
                            <a:ext cx="308232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54720" y="36720"/>
                            <a:ext cx="9043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392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3" style="position:absolute;margin-left:0pt;margin-top:-163.45pt;width:288.1pt;height:163.4pt" coordorigin="0,-3269" coordsize="5762,3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94;top:-2799;width:4853;height:2797;mso-wrap-style:none;v-text-anchor:middle;mso-position-horizontal-relative:page;mso-position-vertical:bottom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338;top:-3211;width:1423;height:604;mso-wrap-style:none;v-text-anchor:middle;mso-position-horizontal-relative:page;mso-position-vertical:bottom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8" stroked="f" o:allowincell="f" style="position:absolute;left:0;top:-3269;width:1478;height:867;mso-wrap-style:none;v-text-anchor:middle;mso-position-horizontal-relative:page;mso-position-vertical:bottom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oposta di contributo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18"/>
      </w:tblGrid>
      <w:tr>
        <w:trPr>
          <w:trHeight w:val="912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utore</w:t>
            </w:r>
          </w:p>
        </w:tc>
      </w:tr>
      <w:tr>
        <w:trPr>
          <w:trHeight w:val="112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Titolo del contrib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89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Riassunto del contributo (max 500 paro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Tipo di Presentazione *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510</wp:posOffset>
                      </wp:positionV>
                      <wp:extent cx="135890" cy="163195"/>
                      <wp:effectExtent l="6350" t="6985" r="6350" b="5715"/>
                      <wp:wrapNone/>
                      <wp:docPr id="4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stroked="t" o:allowincell="t" style="position:absolute;margin-left:2.25pt;margin-top:1.3pt;width:10.65pt;height:1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21590</wp:posOffset>
                      </wp:positionV>
                      <wp:extent cx="135255" cy="162560"/>
                      <wp:effectExtent l="6985" t="6350" r="5715" b="6350"/>
                      <wp:wrapNone/>
                      <wp:docPr id="5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stroked="t" o:allowincell="t" style="position:absolute;margin-left:151.7pt;margin-top:1.7pt;width:10.6pt;height:12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Relazione orale                   Poster</w:t>
            </w:r>
          </w:p>
        </w:tc>
      </w:tr>
    </w:tbl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../……/…….. Firma dell’aut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Helvetica"/>
      <w:b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1:00Z</dcterms:created>
  <dc:creator>Giancarlo</dc:creator>
  <dc:description/>
  <cp:keywords/>
  <dc:language>en-US</dc:language>
  <cp:lastModifiedBy>gianluca giorgi</cp:lastModifiedBy>
  <dcterms:modified xsi:type="dcterms:W3CDTF">2022-07-01T09:49:00Z</dcterms:modified>
  <cp:revision>6</cp:revision>
  <dc:subject/>
  <dc:title/>
</cp:coreProperties>
</file>